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  <w:t>杭州电子科技大学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课程进修班退学名单</w:t>
      </w:r>
    </w:p>
    <w:tbl>
      <w:tblPr>
        <w:tblW w:w="913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0"/>
        <w:gridCol w:w="2340"/>
        <w:gridCol w:w="1005"/>
        <w:gridCol w:w="3105"/>
        <w:gridCol w:w="750"/>
      </w:tblGrid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进修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专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进修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郅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（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（中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汽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+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控（中德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（中德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（中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凯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（中德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pacing w:lineRule="auto" w:line="36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cs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黑体" w:hAnsi="黑体" w:eastAsia="宋体" w:cs="黑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3:00Z</dcterms:created>
  <dc:creator>Administrator</dc:creator>
  <dc:description/>
  <dc:language>en-US</dc:language>
  <cp:lastModifiedBy>经典898005</cp:lastModifiedBy>
  <cp:lastPrinted>2024-08-07T15:27:00Z</cp:lastPrinted>
  <dcterms:modified xsi:type="dcterms:W3CDTF">2024-08-0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74FCB73E4500AEB583D4FCE9242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